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CO: Notice of holding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8 Jun 2018, BDC Vietnam Investment and Construction Joint Stock Company announced the holding annual General Meeting of Shareholders 2018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1. Meeting time: 08.30 on 22 Jun 2018 (Friday)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2. Meeting place: Hotel of Military Region No. 4 – 230 Binh Minh Street, Cua Lo Town, Nghe An Province 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4. Attenders: All shareholders who hold shares of BDC Vietnam Investment and Construction Joint Stock Company named in shareholder list recorded on 13 Feb 2018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06-13T07:21:00Z</dcterms:modified>
  <cp:revision>515</cp:revision>
  <dc:subject/>
  <dc:title>LO5: General Mandate 2016</dc:title>
</cp:coreProperties>
</file>